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pt-BR"/>
        </w:rPr>
      </w:pPr>
      <w:r>
        <w:rPr>
          <w:sz w:val="20"/>
          <w:lang w:val="pt-BR"/>
        </w:rPr>
        <w:t xml:space="preserve">DELIBERAÇÃO  CBH-LN Nº 50 DE 03 DE DEZEMBRO DE 2004 </w:t>
      </w:r>
    </w:p>
    <w:p>
      <w:pPr>
        <w:pStyle w:val="Normal"/>
        <w:jc w:val="center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Trata do calendário para apresentação e tramitação</w:t>
      </w:r>
    </w:p>
    <w:p>
      <w:pPr>
        <w:pStyle w:val="Normal"/>
        <w:jc w:val="right"/>
        <w:rPr>
          <w:sz w:val="20"/>
        </w:rPr>
      </w:pPr>
      <w:r>
        <w:rPr>
          <w:i/>
          <w:sz w:val="20"/>
        </w:rPr>
        <w:t>de projetos para financiamento de projetos com recursos do FEHIDRO para  2005, do calendário para eleição dos novos membros do CBH-LN para o biênio 2005-2007 e dá outras providênci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O Comitê de Bacias Hidrográficas do Litoral Norte – CBH-LN no uso de suas atribuições legais e considerand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o prazo para contratação dos projetos a serem financiados pelo FEHIDRO em 2005 se esgotará em 30 de junho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a Câmara Técnica de Planejamento e Assuntos Institucionais do CBH-LN definiu as regras para análise e priorização dos projetos a serem financiados em 2005 e que, segundo essas regras, os projetos apresentados serão previamente analisados pelas três Câmaras Técnicas do Comitê - Planejamento e Assuntos Institucionais - CTPAI; Saneamento - CTSAN e Turismo e Educação Ambiental - CTTEA - dependendo do tema, e que os interessados terão oportunidade de adequar os mesmos a partir de parecer das Câma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 xml:space="preserve">a Câmara Técnica de Turismo e Educação Ambiental se propõe a orientar os interessados na elaboração de projetos de Educação Ambiental, previament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0"/>
        </w:rPr>
      </w:pPr>
      <w:r>
        <w:rPr>
          <w:sz w:val="20"/>
        </w:rPr>
        <w:t>no ano de 2005 ocorrerá eleição para a nova composição do CBH-LN,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Delibera: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Art. 1º - </w:t>
      </w:r>
      <w:r>
        <w:rPr>
          <w:sz w:val="20"/>
        </w:rPr>
        <w:t>O calendário eleitoral de 2005 para a definição dos novos representantes, assim como a posse dos mesmos, será o seguinte: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I – </w:t>
      </w:r>
      <w:r>
        <w:rPr>
          <w:b/>
          <w:bCs/>
          <w:sz w:val="20"/>
        </w:rPr>
        <w:t>4 de fevereiro</w:t>
      </w:r>
      <w:r>
        <w:rPr>
          <w:sz w:val="20"/>
        </w:rPr>
        <w:t xml:space="preserve">: prazo final para cadastramento da sociedade civil junto ao CBH-LN (informações do sítio </w:t>
      </w:r>
      <w:hyperlink r:id="rId2">
        <w:r>
          <w:rPr>
            <w:rStyle w:val="InternetLink"/>
            <w:sz w:val="20"/>
          </w:rPr>
          <w:t>www.sigrh.sp.gov.br/cbhln</w:t>
        </w:r>
      </w:hyperlink>
      <w:r>
        <w:rPr>
          <w:sz w:val="20"/>
        </w:rPr>
        <w:t xml:space="preserve"> );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II- </w:t>
      </w:r>
      <w:r>
        <w:rPr>
          <w:b/>
          <w:bCs/>
          <w:sz w:val="20"/>
        </w:rPr>
        <w:t>11 de fevereiro</w:t>
      </w:r>
      <w:r>
        <w:rPr>
          <w:sz w:val="20"/>
        </w:rPr>
        <w:t>: Eleição da Sociedade Civil, a ser realizada em Caraguatatuba, às 17:30h.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III- </w:t>
      </w:r>
      <w:r>
        <w:rPr>
          <w:b/>
          <w:bCs/>
          <w:sz w:val="20"/>
        </w:rPr>
        <w:t>18 de fevereiro</w:t>
      </w:r>
      <w:r>
        <w:rPr>
          <w:sz w:val="20"/>
        </w:rPr>
        <w:t xml:space="preserve">: prazo máximo para que as entidades e instituições dos segmentos Estado, Município e Sociedade Civil apresentem as indicações dos  representantes que comporão o CBH-LN, através de Ofício à Secretaria Executiva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IV – </w:t>
      </w:r>
      <w:r>
        <w:rPr>
          <w:b/>
          <w:bCs/>
          <w:sz w:val="20"/>
        </w:rPr>
        <w:t>4 de março</w:t>
      </w:r>
      <w:r>
        <w:rPr>
          <w:sz w:val="20"/>
        </w:rPr>
        <w:t>: primeira reunião plenária de 2005, quando se dará posse aos representantes.</w:t>
      </w:r>
    </w:p>
    <w:p>
      <w:pPr>
        <w:pStyle w:val="Normal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Art. 2º - </w:t>
      </w:r>
      <w:r>
        <w:rPr>
          <w:sz w:val="20"/>
        </w:rPr>
        <w:t xml:space="preserve">O prazo para submissão de projetos a serem financiados pelo FEHIDRO em 2005 deverão ser entregues na Secretaria Executiva do CBH-LN até o dia </w:t>
      </w:r>
      <w:r>
        <w:rPr>
          <w:b/>
          <w:sz w:val="20"/>
        </w:rPr>
        <w:t xml:space="preserve">07 de Abril de 2005 </w:t>
      </w:r>
      <w:r>
        <w:rPr>
          <w:bCs/>
          <w:sz w:val="20"/>
        </w:rPr>
        <w:t>e o</w:t>
      </w:r>
      <w:r>
        <w:rPr>
          <w:b/>
          <w:sz w:val="20"/>
        </w:rPr>
        <w:t xml:space="preserve"> </w:t>
      </w:r>
      <w:r>
        <w:rPr>
          <w:sz w:val="20"/>
        </w:rPr>
        <w:t xml:space="preserve">processo de análise e pontuação dos projetos seguirá o seguinte calendário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13 a 15 de Abril</w:t>
      </w:r>
      <w:r>
        <w:rPr>
          <w:sz w:val="20"/>
        </w:rPr>
        <w:t xml:space="preserve"> – Análise prévia dos projetos e emissão de pareceres pelas Câmaras Técnicas Planejamento e Assuntos Institucionais, Saneamento e Turismo e Educação Ambiental, assim como Secretaria Execu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16 de Abril</w:t>
      </w:r>
      <w:r>
        <w:rPr>
          <w:sz w:val="20"/>
        </w:rPr>
        <w:t xml:space="preserve">: – reenvio dos projetos com os respectivos pareceres para os interessado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02 de Maio</w:t>
      </w:r>
      <w:r>
        <w:rPr>
          <w:sz w:val="20"/>
        </w:rPr>
        <w:t>: prazo final para que os interessados procedam as eventuais adequações em seus projetos, segundo pareceres recebido, e retorno dos mesmos à Secretaria Executi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05 de Maio</w:t>
      </w:r>
      <w:r>
        <w:rPr>
          <w:sz w:val="20"/>
        </w:rPr>
        <w:t xml:space="preserve">: análise e pontuação geral dos projetos pela Câmara Técnica de Planejamento e Assuntos Institucionais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</w:rPr>
        <w:t>20 de Maio</w:t>
      </w:r>
      <w:r>
        <w:rPr>
          <w:sz w:val="20"/>
        </w:rPr>
        <w:t>: segunda reunião Plenária do CBH-LN para deliberação dos projetos a serem financiados.</w:t>
      </w:r>
    </w:p>
    <w:p>
      <w:pPr>
        <w:pStyle w:val="Normal"/>
        <w:ind w:first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Parágrafo único</w:t>
      </w:r>
      <w:r>
        <w:rPr>
          <w:sz w:val="20"/>
        </w:rPr>
        <w:t xml:space="preserve"> – As entidades que apresentarem projetos que contemplem Educação Ambiental poderão solicitar orientação por parte da Câmara Técnica de Turismo e Educação Ambiental, que auxiliarão os interessados na adequação dos mesmos aos princípios da Educação Ambiental e regras do FEHIDRO, devendo para isso apresentar projeto junto a Secretaria Executiva até o dia </w:t>
      </w:r>
      <w:r>
        <w:rPr>
          <w:b/>
          <w:bCs/>
          <w:sz w:val="20"/>
        </w:rPr>
        <w:t>10 de março</w:t>
      </w:r>
      <w:r>
        <w:rPr>
          <w:sz w:val="20"/>
        </w:rPr>
        <w:t xml:space="preserve">; nesta oportunidade serão agendadas entrevistas individuais com os interessados para avaliação e propostas de aprimoramento dos mesmos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0"/>
        </w:rPr>
        <w:t xml:space="preserve">Art. 3º - </w:t>
      </w:r>
      <w:r>
        <w:rPr>
          <w:bCs/>
          <w:sz w:val="20"/>
        </w:rPr>
        <w:t>Os projetos a serem apresentados devem estar em completa consonância com o Plano de Bacias do Litoral Norte, respeitando os temas: Saneamento (água, esgoto e resíduos sólidos); Gestão; Oferta, Demanda e Qualidade da Água; Uso e Ocupação do Solo.</w:t>
      </w:r>
    </w:p>
    <w:p>
      <w:pPr>
        <w:pStyle w:val="Normal"/>
        <w:ind w:firstLine="360"/>
        <w:jc w:val="both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</w:t>
      </w:r>
    </w:p>
    <w:p>
      <w:pPr>
        <w:pStyle w:val="Normal"/>
        <w:ind w:firstLine="360"/>
        <w:jc w:val="both"/>
        <w:rPr/>
      </w:pPr>
      <w:r>
        <w:rPr>
          <w:b/>
          <w:sz w:val="20"/>
        </w:rPr>
        <w:t xml:space="preserve">Art. 4º - </w:t>
      </w:r>
      <w:r>
        <w:rPr>
          <w:sz w:val="20"/>
        </w:rPr>
        <w:t>Esta Deliberação entrará em vigor após sua publicação no Diário Oficial do Estado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cbhl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0:00:00Z</dcterms:created>
  <dc:creator>CETESB</dc:creator>
  <dc:description/>
  <dc:language>en-US</dc:language>
  <cp:lastModifiedBy>Rosa</cp:lastModifiedBy>
  <cp:lastPrinted>2004-11-29T17:54:00Z</cp:lastPrinted>
  <dcterms:modified xsi:type="dcterms:W3CDTF">2004-11-29T20:00:00Z</dcterms:modified>
  <cp:revision>2</cp:revision>
  <dc:subject/>
  <dc:title>DELIBERAÇÃO  CBH-LN Nº 07 DE AGOSTO DE 2002 – AD REFERENDUM</dc:title>
</cp:coreProperties>
</file>